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8555" cy="160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49" r="-27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24 MINIER CHRISTMAS PARAD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rFonts w:eastAsia="Times New Roman" w:cs="Times New Roman"/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ll American Christma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URDAY, DECEMBER 7,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ne-Up:  1:00 PM   </w:t>
        <w:tab/>
        <w:tab/>
        <w:t>Parade Starts:  2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bCs/>
        </w:rPr>
        <w:t>Please complete this form by Monday, November 25, 2024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and send to Carolyn Hansen at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</w:rPr>
          <w:t>carolynsh7480@gmail.com</w:t>
        </w:r>
      </w:hyperlink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or P.O. Box 55, Minier, 61759</w:t>
      </w:r>
    </w:p>
    <w:p>
      <w:pPr>
        <w:pStyle w:val="Normal"/>
        <w:jc w:val="center"/>
        <w:rPr>
          <w:bCs/>
        </w:rPr>
      </w:pPr>
      <w:r>
        <w:rPr>
          <w:bCs/>
        </w:rPr>
        <w:t>Questions? Call 309-261-1705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Cs/>
        </w:rPr>
        <w:t>Check in at Huffman Farm Supply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Unit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(s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Commercial Entry</w:t>
        <w:tab/>
        <w:t>_____ Antique Auto</w:t>
        <w:tab/>
        <w:t>_____ Antique 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Float</w:t>
        <w:tab/>
        <w:tab/>
        <w:tab/>
        <w:t>_____ Band</w:t>
        <w:tab/>
        <w:tab/>
        <w:t>_____  Fire &amp; Resc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Walking Entry</w:t>
        <w:tab/>
        <w:tab/>
        <w:t>_____  Horse</w:t>
        <w:tab/>
        <w:tab/>
        <w:t xml:space="preserve">_____  Other or Uni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Please write a brief description of the entry for the announcer to read during the parad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olynsh7480@gmail.com" TargetMode="External"/><Relationship Id="rId4" Type="http://schemas.openxmlformats.org/officeDocument/2006/relationships/hyperlink" Target="mailto:carolynsh748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6:00Z</dcterms:created>
  <dc:creator>carolyn s hansen</dc:creator>
  <dc:description/>
  <cp:keywords/>
  <dc:language>en-US</dc:language>
  <cp:lastModifiedBy>Village Clerk</cp:lastModifiedBy>
  <cp:lastPrinted>2024-11-14T18:24:00Z</cp:lastPrinted>
  <dcterms:modified xsi:type="dcterms:W3CDTF">2024-11-15T15:26:00Z</dcterms:modified>
  <cp:revision>2</cp:revision>
  <dc:subject/>
  <dc:title>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